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4.55pt" filled="f" o:ole="">
            <v:imagedata r:id="rId3" o:title=""/>
          </v:shape>
          <o:OLEObject Type="Embed" ProgID="" ShapeID="ole_rId2" DrawAspect="Content" ObjectID="_960340672" r:id="rId2"/>
        </w:object>
      </w:r>
    </w:p>
    <w:p>
      <w:pPr>
        <w:pStyle w:val="Normal"/>
        <w:ind w:right="-143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284"/>
        <w:jc w:val="center"/>
        <w:rPr/>
      </w:pPr>
      <w:r>
        <w:rPr>
          <w:rFonts w:eastAsia="Roman 10cpi" w:cs="Roman 10cpi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nistero della Pubblica Istruzione, dell’Università e della Ricerc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FFICIO SCOLASTICO REGIONALE PER LA SICILI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FFICIO SCOLASTICO PROVINCIALE DI SIRACUS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fficio Graduatorie Permanenti Personale AT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n. 1017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IRACUSA</w:t>
      </w:r>
      <w:r>
        <w:rPr>
          <w:rFonts w:cs="Times New Roman" w:ascii="Times New Roman" w:hAnsi="Times New Roman"/>
          <w:sz w:val="22"/>
          <w:szCs w:val="22"/>
        </w:rPr>
        <w:t>, 15/07/2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D.P.R. 10/01/57, n. 3 e successive integrazion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D. L.vo 16/04/1994, n. 297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’O.M. n. 91 del 30/12/2004 – Concorsi per soli titoli per l’accesso ai profili delle aree A e B del personale ATA delle scuole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s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bandi di concorso n. n. 5945  dell’11/2/2008, del Direttore Generale della Sicilia, di indizione dei concorsi per titoli, per l’aggiornamento e l’integrazione delle graduatorie provinciali permanenti relative ai profili professionali di – Assistente Amministrativo, Assistente Tecnico, Collaboratore Scolastico e Collaboratore Scolastico tecnico addetto alle aziende agrarie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i </w:t>
      </w:r>
      <w:r>
        <w:rPr>
          <w:rFonts w:cs="Times New Roman" w:ascii="Times New Roman" w:hAnsi="Times New Roman"/>
          <w:sz w:val="22"/>
          <w:szCs w:val="22"/>
        </w:rPr>
        <w:t>i propri decreti con i quali sono state nominate la Commissioni dei concorsi sopra indicati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tabella per l’integrazione e l’aggiornamento della graduatoria permanente di prima fascia del personale ATA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tabella concernente i requisiti culturali di accesso ai profili professionali del personale ATA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enu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to </w:t>
      </w:r>
      <w:r>
        <w:rPr>
          <w:rFonts w:cs="Times New Roman" w:ascii="Times New Roman" w:hAnsi="Times New Roman"/>
          <w:sz w:val="22"/>
          <w:szCs w:val="22"/>
        </w:rPr>
        <w:t xml:space="preserve">delle valutazioni operate dalle Commissioni giudicatrici;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s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e graduatorie prov.li provvisorie, pubblicate all ‘Albo  dell’Ufficio Scol.co Prov.le di Siracusa in data  </w:t>
      </w:r>
      <w:r>
        <w:rPr>
          <w:rFonts w:cs="Times New Roman" w:ascii="Times New Roman" w:hAnsi="Times New Roman"/>
          <w:sz w:val="22"/>
          <w:szCs w:val="22"/>
        </w:rPr>
        <w:t>04/06/2008</w:t>
      </w:r>
      <w:r>
        <w:rPr>
          <w:rFonts w:cs="Times New Roman" w:ascii="Times New Roman" w:hAnsi="Times New Roman"/>
          <w:color w:val="000000"/>
          <w:sz w:val="22"/>
          <w:szCs w:val="22"/>
        </w:rPr>
        <w:t>, contemporaneamente inviate per posta elettronica a tutte le Istituzioni  Scol. che e alle OO. SS. della Provincia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onsiderato </w:t>
      </w:r>
      <w:r>
        <w:rPr>
          <w:rFonts w:cs="Times New Roman" w:ascii="Times New Roman" w:hAnsi="Times New Roman"/>
          <w:color w:val="000000"/>
          <w:sz w:val="22"/>
          <w:szCs w:val="22"/>
        </w:rPr>
        <w:t>che ai sensi dell’art. 11. 3, di ciascun bando di concorso, le graduatorie provvisorie sono rimaste depositate per dieci giorni nella sede dell’U. S. P. di Siracusa e che del deposito è stato dato avviso mediante affissione all’Albo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legge 7.8.1990, n.241 e successive modifiche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onsiderato </w:t>
      </w:r>
      <w:r>
        <w:rPr>
          <w:rFonts w:cs="Times New Roman" w:ascii="Times New Roman" w:hAnsi="Times New Roman"/>
          <w:color w:val="000000"/>
          <w:sz w:val="22"/>
          <w:szCs w:val="22"/>
        </w:rPr>
        <w:t>che sono</w:t>
      </w:r>
      <w:r>
        <w:rPr>
          <w:rFonts w:cs="Times New Roman" w:ascii="Times New Roman" w:hAnsi="Times New Roman"/>
          <w:sz w:val="22"/>
          <w:szCs w:val="22"/>
        </w:rPr>
        <w:t xml:space="preserve"> state rispettate le prescrizioni dell’art. 11 di ciascun bando ed in modo particolare quelle relative alla trasparenza degli atti  e all’accesso ai documenti amministrativi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enuto </w:t>
      </w:r>
      <w:r>
        <w:rPr>
          <w:rFonts w:cs="Times New Roman" w:ascii="Times New Roman" w:hAnsi="Times New Roman"/>
          <w:color w:val="000000"/>
          <w:sz w:val="22"/>
          <w:szCs w:val="22"/>
        </w:rPr>
        <w:t>conto delle osservazioni,dei reclami fatti pervenire dagli interessati e dei ricorsi in opposizioni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s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a delega di cui all’art. 13 comma 2 di ciascun bando di concorso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 E C R E T 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otto condizione dell’ accertamento del possesso dei requisiti per la partecipazione al concorso per titoli, aggiornamento e/o integrazione, vengono approvate le graduatorie provinciali permanenti definitive, nonché l’ elenco dei riservisti, dei profili professionale di : </w:t>
      </w:r>
      <w:r>
        <w:rPr>
          <w:rFonts w:cs="Times New Roman" w:ascii="Times New Roman" w:hAnsi="Times New Roman"/>
          <w:b/>
          <w:sz w:val="22"/>
          <w:szCs w:val="22"/>
        </w:rPr>
        <w:t>Assistente Amministrativo, Assistente Tecnico, Collaboratore Scol.co</w:t>
      </w:r>
      <w:r>
        <w:rPr>
          <w:rFonts w:cs="Times New Roman" w:ascii="Times New Roman" w:hAnsi="Times New Roman"/>
          <w:sz w:val="22"/>
          <w:szCs w:val="22"/>
        </w:rPr>
        <w:t>, indetti con i bandi di concorso indicati nelle premess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Viene  altresì pubblicata la graduatoria di Collaboratore  Scol.co  Tecnico- Addetto Azienda Agraria- il cui ultimo aggiornamento è stato effettuato nell’anno scol.co  2006/2007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vverso le graduatorie definitive è ammesso ricorso al T.A.R. entro 60 giorni, oppure ricorso straordinario al Presidente della Repubblica entro 120 giorni, a decorrere dalla data di pubblicazione all’Albo dell’U. S. P. di Siracu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l fine di garantire la massima diffusione, dette graduatorie vengono pubblicate all’Albo di questo U.S.P. e sul sito dell’U.S.P. di Siracusa, verranno trasmesse, per via telematica, al Direttore Gen.le Regionale,agli Uffici Scol.ci Prov. li della Sicilia, a tutte le istituzioni scolastiche di ogni ordine e grado ed al OO. SS. della Provincia di Siracusa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L DIRIGENTE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tt. Giuseppe Italia</w:t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45:00Z</dcterms:created>
  <dc:creator>Ministero Pubblica Istruzione</dc:creator>
  <dc:description/>
  <cp:keywords/>
  <dc:language>en-US</dc:language>
  <cp:lastModifiedBy>M.I.U.R.</cp:lastModifiedBy>
  <cp:lastPrinted>2008-06-16T08:57:00Z</cp:lastPrinted>
  <dcterms:modified xsi:type="dcterms:W3CDTF">2008-07-15T11:21:00Z</dcterms:modified>
  <cp:revision>3</cp:revision>
  <dc:subject/>
  <dc:title>Sig</dc:title>
</cp:coreProperties>
</file>